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source Check In &amp; Assignment Shee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nta Clara County ARES/RAC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CS 311 SC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ge _____ of ________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vent ______________________</w:t>
        <w:tab/>
        <w:t>Activation #: ________________</w:t>
        <w:tab/>
        <w:t>Date: _________</w:t>
        <w:tab/>
        <w:t>Net Control Call Sign: 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12"/>
        <w:gridCol w:w="1820"/>
        <w:gridCol w:w="1394"/>
        <w:gridCol w:w="834"/>
        <w:gridCol w:w="1918"/>
        <w:gridCol w:w="1470"/>
        <w:gridCol w:w="1381"/>
        <w:gridCol w:w="1382"/>
        <w:gridCol w:w="1365"/>
        <w:gridCol w:w="136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Loc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 DSW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Date/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Check-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Check Ou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B Return Check-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B Return Check-ou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______</w:t>
        <w:tab/>
        <w:t>Date: _______________________________-</w:t>
        <w:tab/>
        <w:t>Event/Incident: __________________________________</w:t>
      </w:r>
    </w:p>
    <w:sectPr>
      <w:type w:val="nextPage"/>
      <w:pgSz w:orient="landscape" w:w="15840" w:h="12240"/>
      <w:pgMar w:left="288" w:right="288" w:gutter="0" w:header="0" w:top="129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8:00Z</dcterms:created>
  <dc:creator>Karrie Allen</dc:creator>
  <dc:description/>
  <cp:keywords/>
  <dc:language>en-US</dc:language>
  <cp:lastModifiedBy>mpechner</cp:lastModifiedBy>
  <dcterms:modified xsi:type="dcterms:W3CDTF">2008-08-07T15:18:00Z</dcterms:modified>
  <cp:revision>2</cp:revision>
  <dc:subject/>
  <dc:title>Santa Clara County ARES/RACES Resource Assignment Sheet</dc:title>
</cp:coreProperties>
</file>