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314"/>
        <w:gridCol w:w="1080"/>
        <w:gridCol w:w="1197"/>
        <w:gridCol w:w="63"/>
        <w:gridCol w:w="1134"/>
        <w:gridCol w:w="1197"/>
        <w:gridCol w:w="1197"/>
      </w:tblGrid>
      <w:tr>
        <w:trPr>
          <w:trHeight w:val="640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/>
            </w:pPr>
            <w:r>
              <w:rPr/>
              <w:t>ICS 204 ASSIGNMENT LIST</w:t>
            </w:r>
          </w:p>
          <w:p>
            <w:pPr>
              <w:pStyle w:val="Heading2"/>
              <w:spacing w:before="40" w:after="40"/>
              <w:rPr/>
            </w:pPr>
            <w:r>
              <w:rPr/>
              <w:t>(COMMUNICATIONS)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 BRANCH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STICS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 DIVISION/GROUP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ES</w:t>
            </w:r>
          </w:p>
        </w:tc>
      </w:tr>
      <w:tr>
        <w:trPr>
          <w:trHeight w:val="640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 INCIDENT NA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 OPERATIONAL PERIOD (date/time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 TACTICAL OBJECTIV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 SPECIAL INSTRUCTION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 COMMUNICATIONS SUMMAR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  COMMAND PERSONNEL</w:t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SIG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S 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F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 TI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 TIME</w:t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/>
            </w:pPr>
            <w:r>
              <w:rPr/>
              <w:t>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OPE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OGIS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LAN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FIN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SAF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.  FIELD RESOURCES ASSIGNED THIS PERIOD</w:t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CTICAL CALLSIGN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DER NA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PERSONS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F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 TI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 TIME</w:t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ICS 204</w:t>
            </w:r>
          </w:p>
          <w:p>
            <w:pPr>
              <w:pStyle w:val="Heading3"/>
              <w:spacing w:before="40" w:after="40"/>
              <w:rPr/>
            </w:pPr>
            <w:r>
              <w:rPr/>
              <w:t>SCCo RACES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. PREPARED B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.  MISSION NUMBE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XSC -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. DA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i/>
      <w:i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1:10:00Z</dcterms:created>
  <dc:creator> </dc:creator>
  <dc:description/>
  <dc:language>en-US</dc:language>
  <cp:lastModifiedBy> </cp:lastModifiedBy>
  <cp:lastPrinted>2005-12-09T12:37:00Z</cp:lastPrinted>
  <dcterms:modified xsi:type="dcterms:W3CDTF">2006-04-19T21:10:00Z</dcterms:modified>
  <cp:revision>2</cp:revision>
  <dc:subject/>
  <dc:title>ICS 204 ASSIGNMENT LIST</dc:title>
</cp:coreProperties>
</file>