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anta Clara County ARES/RACES Network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UHF (440 MHz) Site Information</w:t>
      </w:r>
    </w:p>
    <w:p>
      <w:pPr>
        <w:pStyle w:val="Normal"/>
        <w:rPr/>
      </w:pPr>
      <w:r>
        <w:rPr/>
        <w:t xml:space="preserve">Record the requested information for the 440 MHz antenna that will be used for TCP/IP data access.  This information will not be published and will only be shared with the county network team for the purpose of analyzing signal path and strength.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enna Location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nd Level Elevation (if known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t AMSL (Above Mean Sea Level)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antennas on ground-mounted towers or mas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Height of center of antenna above ground:                           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antennas on roof-mounted towers or mas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/>
              <w:t>Height of roof above ground (if known):</w:t>
            </w:r>
            <w:r>
              <w:rPr>
                <w:sz w:val="24"/>
                <w:szCs w:val="24"/>
              </w:rPr>
              <w:t xml:space="preserve">                          ft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/>
              <w:t xml:space="preserve">Height of center of antenna above roof:  </w:t>
            </w:r>
            <w:r>
              <w:rPr>
                <w:sz w:val="24"/>
                <w:szCs w:val="24"/>
              </w:rPr>
              <w:t xml:space="preserve">                        ft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tenna Latitude (d.ddddd</w:t>
            </w:r>
            <w:r>
              <w:rPr>
                <w:rFonts w:cs="Calibri"/>
                <w:sz w:val="26"/>
                <w:szCs w:val="26"/>
              </w:rPr>
              <w:t>° N</w:t>
            </w:r>
            <w:r>
              <w:rPr>
                <w:rFonts w:cs="Calibri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° N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ntenna Longitude (d.ddddd</w:t>
            </w:r>
            <w:r>
              <w:rPr>
                <w:rFonts w:cs="Calibri"/>
                <w:sz w:val="26"/>
                <w:szCs w:val="26"/>
              </w:rPr>
              <w:t>° W</w:t>
            </w:r>
            <w:r>
              <w:rPr>
                <w:rFonts w:cs="Calibri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° W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enna Make / Mod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enna Ga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Bi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ax Type (ex.  LMR-400, ½ Heliax, …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ax Leng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t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me and Call Sig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  ]Cell   [  ]Home   [  ]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complete this document in MS-Word, or print out, fill-in (legibly), and scan, then e-mail to:</w:t>
      </w:r>
    </w:p>
    <w:p>
      <w:pPr>
        <w:pStyle w:val="Normal"/>
        <w:ind w:firstLine="720"/>
        <w:rPr/>
      </w:pPr>
      <w:r>
        <w:rPr/>
        <w:t>site-info@scc-ares-races.or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Questions about this form can also be addressed to this e-mail addres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>Santa Clara County ARES®/RACE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Co ARES/RACES Network UHF Site Information</w:t>
      <w:tab/>
      <w:tab/>
      <w:t>Rev:  22-Feb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7:00Z</dcterms:created>
  <dc:creator>Michael E. Fox</dc:creator>
  <dc:description/>
  <cp:keywords/>
  <dc:language>en-US</dc:language>
  <cp:lastModifiedBy>Michael Fox</cp:lastModifiedBy>
  <dcterms:modified xsi:type="dcterms:W3CDTF">2018-02-22T15:37:00Z</dcterms:modified>
  <cp:revision>2</cp:revision>
  <dc:subject/>
  <dc:title/>
</cp:coreProperties>
</file>